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xtRead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DBS Enhanced Text Rea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Alan D. Br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d with TDBS to illustrate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by Tom Whittenburg, The Burg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pdated to include support for non-ansi ca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by Jace Carlson, CSta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pdated to provide for increased error checking and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o demonstrateas modular programming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Read was one of the sample programs that wa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BS v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basically an enhanced replacement for a TBBS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 With this version, ANSI emulation is long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isplays a text file one page at a time, and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ve forward and backward in the file, reporting a "% d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.  Users can also download the file at any ti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TextRead like you would any other TDBS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Data needs to reference the name of the text 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.  An example OptData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 Data=C:\TBBS\TEXT\TEXTREAD /Q &amp;&amp; C:\TBBS\FILE\MY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 that the double ampersand (&amp;&amp;) separate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DBS program and TDBS switches from the name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you want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